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105</w:t>
        <w:tab/>
        <w:t>CONTESTED CASE PROCEDURES</w:t>
      </w:r>
    </w:p>
    <w:p>
      <w:pPr>
        <w:pStyle w:val="Paragraph"/>
        <w:rPr/>
      </w:pPr>
      <w:r>
        <w:rPr/>
        <w:t>(a)  20 NCAC 1F .0300 shall govern the hearings and decisions in contested cases.</w:t>
      </w:r>
    </w:p>
    <w:p>
      <w:pPr>
        <w:pStyle w:val="Paragraph"/>
        <w:rPr/>
      </w:pPr>
      <w:r>
        <w:rPr/>
        <w:t>(b)  All correspondence shall be directed to the Secretary at the mailing address of the Com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; 159</w:t>
        <w:noBreakHyphen/>
        <w:t>3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Amended Eff. August 1, 1987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